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5/2009</w:t>
        <w:tab/>
        <w:tab/>
        <w:tab/>
        <w:tab/>
        <w:tab/>
        <w:t>Przeworsk, dnia 09.02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bCs/>
        </w:rPr>
        <w:t>dostawa dwóch sztuk ULTRASONOGRAFÓW z wyposażen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rozważyłby możliwość zaoferowania wysokiej klasy ultrasonografu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andardową  pamięcią dynamiczną CINE o 512 obrazach? 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zapisy SIWZ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aby zaoferowany ultrasonograf posiadał obrazowanie trapezowe na głowicach liniowych 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Zamawiający wymaga aby zaoferowany ultrasonograf posiadał obrazowanie trapezowe na głowicach liniow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2-09T10:23:00Z</cp:lastPrinted>
  <dcterms:modified xsi:type="dcterms:W3CDTF">2009-02-09T09:23:00Z</dcterms:modified>
  <cp:revision>61</cp:revision>
  <dc:subject/>
  <dc:title>Nr sprawy SP ZOZ ZZP 2400/37/2007</dc:title>
</cp:coreProperties>
</file>